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ShellClassInfo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edResourceName=@shell32.dll,-2176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